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9 </w:t>
      </w:r>
      <w:r>
        <w:rPr>
          <w:rFonts w:cs="Calibri" w:ascii="Calibri" w:hAnsi="Calibri"/>
        </w:rPr>
        <w:t>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Style17"/>
        <w:jc w:val="both"/>
        <w:rPr>
          <w:rFonts w:ascii="Palatino;Book Antiqua" w:hAnsi="Palatino;Book Antiqua" w:eastAsia="MS Mincho;ＭＳ 明朝" w:cs="Palatino;Book Antiqua"/>
          <w:sz w:val="24"/>
          <w:szCs w:val="24"/>
        </w:rPr>
      </w:pPr>
      <w:r>
        <w:rPr>
          <w:rFonts w:eastAsia="MS Mincho;ＭＳ 明朝" w:cs="Palatino;Book Antiqua" w:ascii="Palatino;Book Antiqua" w:hAnsi="Palatino;Book Antiqua"/>
          <w:sz w:val="24"/>
          <w:szCs w:val="24"/>
        </w:rPr>
      </w:r>
    </w:p>
    <w:p>
      <w:pPr>
        <w:pStyle w:val="Style17"/>
        <w:spacing w:lineRule="auto" w:line="276"/>
        <w:jc w:val="center"/>
        <w:rPr>
          <w:rFonts w:ascii="Calibri" w:hAnsi="Calibri" w:eastAsia="Palatino;Book Antiqua" w:cs="Calibri"/>
          <w:b/>
          <w:b/>
          <w:sz w:val="24"/>
          <w:szCs w:val="24"/>
        </w:rPr>
      </w:pPr>
      <w:r>
        <w:rPr>
          <w:rFonts w:cs="Calibri" w:ascii="Calibri" w:hAnsi="Calibri"/>
          <w:b/>
          <w:sz w:val="24"/>
          <w:szCs w:val="24"/>
        </w:rPr>
        <w:t>Συλλυπητήριο μήνυμα της Υπουργού Πολιτισμού και Αθλητισμού κ. Λίνας Μενδώνη για την απώλεια της Ασπασίας Παπαθανασίου</w:t>
      </w:r>
    </w:p>
    <w:p>
      <w:pPr>
        <w:pStyle w:val="Style17"/>
        <w:spacing w:lineRule="auto" w:line="276"/>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Μια σπουδαία ερμηνεύτρια, μία γυναίκα που έκανε έργο ζωής τη μελέτη του Αρχαίου Δράματος, η Ασπασία Παπαθανασίου έφυγε χθες. Υπήρξε η μνήμη της ελληνικής θεατρικής παράδοσης του 20ου αιώνα. Με τις συνεργασίες της με τον Δημήτρη Ροντήρη, τη Μαρίκα Κοτοπούλη, την Κατερίνα Ανδρεάδη, τον Μάνο Κατράκη, τον Σπύρο Μουσούρη, τον Σπύρο Ευαγγελάτο, η Ασπασία Παπαθανασίου έζησε και δημιούργησε στο ελληνικό θέατρο με μερικούς από τους σημαντικότερους ανθρώπους του. Το Θέατρο και το Αρχαίο Δράμα της χρωστούν πολλά. Η Ελλάδα της χρωστά πολλά. Τίμησε τη χώρα μας και τη θεατρική της Ιστορία, ταξιδεύοντας σε όλο τον κόσμο, διδάσκοντας με τη τέχνη της τους μεγάλους τραγικούς. Η απώλειά της είναι τεράστια. Η απουσία της είναι αναντικατάστατη. Η Ασπασία Παπαθανασίου είχε την ικανοποίηση να δει το έργο της να βραβεύεται με πολυάριθμους τίτλους και διακρίσεις. Η μεγαλύτερη τιμή είναι ότι θα συνεχίσει να αποτελεί σημείο αναφοράς για τους ανθρώπους του θεάτρου για πολλές δεκαετίες ακόμη. Εκφράζω τα θερμά μου συλλυπητήρια στους οικείους της και στους πολυάριθμους μαθητές και φίλους».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Malgun Gothic Semilight"/>
    <w:charset w:val="80"/>
    <w:family w:val="swiss"/>
    <w:pitch w:val="variable"/>
  </w:font>
  <w:font w:name="Helvetica Neue">
    <w:altName w:val="Source Sans Pro"/>
    <w:charset w:val="00"/>
    <w:family w:val="swiss"/>
    <w:pitch w:val="variable"/>
  </w:font>
  <w:font w:name="Palatino Linotype">
    <w:charset w:val="a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Source Sans Pro" w:hAnsi="Helvetica Neue;Source Sans Pro"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0:00Z</dcterms:created>
  <dc:creator>Quest User</dc:creator>
  <dc:description/>
  <cp:keywords/>
  <dc:language>en-US</dc:language>
  <cp:lastModifiedBy>Sofia</cp:lastModifiedBy>
  <cp:lastPrinted>2012-06-28T18:16:00Z</cp:lastPrinted>
  <dcterms:modified xsi:type="dcterms:W3CDTF">2020-06-09T07:50:00Z</dcterms:modified>
  <cp:revision>2</cp:revision>
  <dc:subject/>
  <dc:title>Συλλυπητήριο μήνυμα της Υπουργού Πολιτισμού και Αθλητισμού κ. Λίνας Μενδώνη για την απώλεια της Ασπασίας Παπαθανασ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